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西北大学关于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入伍预征工作的安排意见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系及有关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鼓励普通高校应届毕业生入伍服义务兵役，是党中央、国务院做出的重要战略决策，是适应新时期国防和军队现代化建设的需要，从源头改善军队兵员结构，提高军队战斗力的重要工作，是推进实施人才强军、科技强军战略的重大举措，是青年学生经受我军优良传统和作风熏陶、锻炼、成长成才的有效途径，是缓解高校毕业生就业压力，促进毕业生顺利就业的重要渠道。今年是征集高校毕业生入伍的第二年，根据教育部办公厅《关于做好</w:t>
      </w:r>
      <w:r>
        <w:rPr>
          <w:sz w:val="24"/>
        </w:rPr>
        <w:t>2010</w:t>
      </w:r>
      <w:r>
        <w:rPr>
          <w:sz w:val="24"/>
        </w:rPr>
        <w:t>年普通高等学校应届毕业生入伍预征工作的通知》（教学厅</w:t>
      </w:r>
      <w:r>
        <w:rPr>
          <w:sz w:val="24"/>
        </w:rPr>
        <w:t>[2010]4</w:t>
      </w:r>
      <w:r>
        <w:rPr>
          <w:sz w:val="24"/>
        </w:rPr>
        <w:t>号），以及陕西省教育厅普通高校毕业生入伍预征工作会议的精神，现就做好我校</w:t>
      </w:r>
      <w:r>
        <w:rPr>
          <w:sz w:val="24"/>
        </w:rPr>
        <w:t>2010</w:t>
      </w:r>
      <w:r>
        <w:rPr>
          <w:sz w:val="24"/>
        </w:rPr>
        <w:t>年毕业生入伍预征工作的相关事项安排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组织领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成立“西北大学毕业生入伍预征工作领导小组”，由校党委副书记李映方任组长，武装部部长胡长才、学生工作部（处）部（处）长田兵权任副组长，成员有党办、校办、宣传部、武装部、学生处、教务处、团委等部门负责人。毕业生入伍预征工作领导小组办公室设在毕业生就业指导服务中心。确定武装部任全社（电话：</w:t>
      </w:r>
      <w:r>
        <w:rPr>
          <w:sz w:val="24"/>
        </w:rPr>
        <w:t>88302820</w:t>
      </w:r>
      <w:r>
        <w:rPr>
          <w:sz w:val="24"/>
        </w:rPr>
        <w:t>）、就业中心贾文涛（电话：</w:t>
      </w:r>
      <w:r>
        <w:rPr>
          <w:sz w:val="24"/>
        </w:rPr>
        <w:t>88302007</w:t>
      </w:r>
      <w:r>
        <w:rPr>
          <w:sz w:val="24"/>
        </w:rPr>
        <w:t>）为我校毕业生入伍预征工作联系人。设立毕业生入伍预征工作举报电话：</w:t>
      </w:r>
      <w:r>
        <w:rPr>
          <w:sz w:val="24"/>
        </w:rPr>
        <w:t>8830296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院系毕业生入伍预征工作由院系毕业生就业工作领导小组负责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预征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应届男性毕业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、报名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专科学生年龄不超过</w:t>
      </w:r>
      <w:r>
        <w:rPr>
          <w:sz w:val="24"/>
        </w:rPr>
        <w:t>23</w:t>
      </w:r>
      <w:r>
        <w:rPr>
          <w:sz w:val="24"/>
        </w:rPr>
        <w:t>周岁，本科学生年龄不超过</w:t>
      </w:r>
      <w:r>
        <w:rPr>
          <w:sz w:val="24"/>
        </w:rPr>
        <w:t>24</w:t>
      </w:r>
      <w:r>
        <w:rPr>
          <w:sz w:val="24"/>
        </w:rPr>
        <w:t>周岁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身心健康，体魄强健，思想进步，遵纪守法，无不良记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报名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应届毕业生入伍预征工作全面实施网上预征，所有参加预征的高校毕业生必须网上实名登记报名。兵役机关不再向高校发放统一印制的《应届毕业生预征对象登记表》和《应征入伍高校毕业生补偿学费代偿国家助学贷款申请表》。报名网址为：</w:t>
      </w:r>
      <w:r>
        <w:rPr>
          <w:sz w:val="24"/>
        </w:rPr>
        <w:t>http://zbbm.chsi.cn</w:t>
      </w:r>
      <w:r>
        <w:rPr>
          <w:sz w:val="24"/>
        </w:rPr>
        <w:t>或</w:t>
      </w:r>
      <w:r>
        <w:rPr>
          <w:sz w:val="24"/>
        </w:rPr>
        <w:t>http://zbbm.chsi.com.cn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时间安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广泛动员宣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开展“西北大学</w:t>
      </w:r>
      <w:r>
        <w:rPr>
          <w:sz w:val="24"/>
        </w:rPr>
        <w:t>2010</w:t>
      </w:r>
      <w:r>
        <w:rPr>
          <w:sz w:val="24"/>
        </w:rPr>
        <w:t>年毕业生入伍预征工作周”活动（具体安排附后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组织毕业生登陆预征报名系统，在线填写、打印《应届毕业生预征对象登记表》和《应征入伍高校毕业生补偿学费代偿国家助学贷款申请表》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学校对学生进行预审，完成网上信息审核和确认，配合碑林区武装部做好身体初检和政治初审，并把签字盖章后的表格发给学生本人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预征对象将户口迁回入学前户籍所在地，并到县级兵役机关报名应征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后，学校将《应征入伍高校毕业生补偿学费代偿国家助学贷款申请表》盖章报送陕西省高校学生资助中心。全国学生资助管理中心完成材料复审，并开展补偿代偿后续工作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六、应届毕业生入伍优惠政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通高校应届毕业生入伍服义务兵役，除享受国家规定的义务兵及家属优待政策外，还享受以下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由政府补偿相应学费、代偿国家助学贷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对符合选取士官条件的士兵，同等条件下具有全日制大专毕业生以上学历的优先选取；相同专业岗位的士兵，在任职能力相当的情况下，优先选取高学历士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对通过全国普通高等学校招生统一考试并经省（自治区、直辖市）招生办公室本科第一批、第二批统一录取且取得全日制本科学历和学士学位的毕业生士兵，以及通过全国普通高等学校、研究生培养单位研究生招生统一考试，取得全日制研究生学历和硕士学位的毕业生士兵，表现优秀的可选拔为提干对象；对国家“</w:t>
      </w:r>
      <w:r>
        <w:rPr>
          <w:sz w:val="24"/>
        </w:rPr>
        <w:t>211</w:t>
      </w:r>
      <w:r>
        <w:rPr>
          <w:sz w:val="24"/>
        </w:rPr>
        <w:t>工程”等重点高校、军队建设急需的国家级和省部级重点建设学科毕业生士兵，同等条件下优先选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退役后（下同）参加政法院校为基层公检法定向岗位招生考试时，优先录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高职（高专）学历的，免试入读成人本科；经过一定考核</w:t>
      </w:r>
      <w:r>
        <w:rPr>
          <w:sz w:val="24"/>
        </w:rPr>
        <w:t>(</w:t>
      </w:r>
      <w:r>
        <w:rPr>
          <w:sz w:val="24"/>
        </w:rPr>
        <w:t>计划单列、专升本考试、单独录取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30%</w:t>
      </w:r>
      <w:r>
        <w:rPr>
          <w:sz w:val="24"/>
        </w:rPr>
        <w:t>比例入读普通本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三年内报考硕士研究生初试总分加</w:t>
      </w:r>
      <w:r>
        <w:rPr>
          <w:sz w:val="24"/>
        </w:rPr>
        <w:t>10</w:t>
      </w:r>
      <w:r>
        <w:rPr>
          <w:sz w:val="24"/>
        </w:rPr>
        <w:t>分；荣立二等功及以上的，退役后免试推荐入读硕士研究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退出现役当年的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至次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</w:t>
      </w:r>
      <w:r>
        <w:rPr>
          <w:sz w:val="24"/>
        </w:rPr>
        <w:t>,</w:t>
      </w:r>
      <w:r>
        <w:rPr>
          <w:sz w:val="24"/>
        </w:rPr>
        <w:t>可参照普通高等学校应届毕业生，凭用人单位录（聘）用手续，向原就读高校再次申请办理就业报到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退役后参加户籍所在地省级毕业生就业指导机构、原毕业高校就业招聘会，给予重点推荐、就业指导等就业服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七、工作要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各院系和有关部门要通过广播、橱窗、横幅、海报、网络、短信等载体，广泛宣传国防法、兵役法，宣传人民军队的光辉形象，宣传参军入伍的重要意义，宣传鼓励毕业生入伍的优惠政策，在全校营造良好氛围，激发毕业生投身军营、报效祖国、锻炼成才的激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开展好“西北大学</w:t>
      </w:r>
      <w:r>
        <w:rPr>
          <w:sz w:val="24"/>
        </w:rPr>
        <w:t>2010</w:t>
      </w:r>
      <w:r>
        <w:rPr>
          <w:sz w:val="24"/>
        </w:rPr>
        <w:t>年毕业生预征入伍工作周”各项活动。学校决定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为“西北大学</w:t>
      </w:r>
      <w:r>
        <w:rPr>
          <w:sz w:val="24"/>
        </w:rPr>
        <w:t>2010</w:t>
      </w:r>
      <w:r>
        <w:rPr>
          <w:sz w:val="24"/>
        </w:rPr>
        <w:t>年毕业生入伍预征工作周”，</w:t>
      </w:r>
      <w:r>
        <w:rPr>
          <w:sz w:val="24"/>
        </w:rPr>
        <w:t>集中开展毕业生入伍宣传发动工作，形成毕业生积极报名应征的校园氛围。围绕征集高校毕业生入伍，学校举办一次现役高校毕业生士兵典型专场报告会、一次大型政策咨询活动</w:t>
      </w:r>
      <w:r>
        <w:rPr>
          <w:sz w:val="24"/>
        </w:rPr>
        <w:t>；各</w:t>
      </w:r>
      <w:r>
        <w:rPr>
          <w:sz w:val="24"/>
        </w:rPr>
        <w:t>院系开展一次政策宣讲活动，每个班级开展一次主题党团活动，每个毕业生都能得到国家鼓励高校毕业生入伍的政策告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校应届毕业生入伍预征工作责任重大，意义深远。学校将毕业生入伍预征工作纳入全校毕业生就业工作的总体部署，列为院系就业评估、工作评比、督导检查的重要内容。各院系和有关部门要高度重视此项工作，精心组织实施，通过各种途径，及时将有关精神传达到每一位毕业生，并严格按照有关规定和日程安排，切实做好相关工作，确保我校今年毕业生入伍预征工作任务顺利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西北大学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-5-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4:00Z</dcterms:created>
  <dc:creator>微软用户</dc:creator>
  <dc:description/>
  <cp:keywords/>
  <dc:language>en-US</dc:language>
  <cp:lastModifiedBy>微软用户</cp:lastModifiedBy>
  <cp:lastPrinted>2010-05-05T09:46:00Z</cp:lastPrinted>
  <dcterms:modified xsi:type="dcterms:W3CDTF">2010-05-06T01:46:00Z</dcterms:modified>
  <cp:revision>95</cp:revision>
  <dc:subject/>
  <dc:title/>
</cp:coreProperties>
</file>